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52. sjednici od 06. kolovoza 2025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O potrebi zapošljavanja 1 (jednog) radnika/ce na radno mjesto pomoćnog radnika/ce na neodređeno vrijeme radi odlasku u mirovinu radnice Mare Jerk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O potrebi zapošljavanja 1 (jednog) radnika/ce na radno mjesto doktora medicine specijaliste 2 (liječnika specijaliste dermatologije i venerologije) na neodređeno vrijeme radi sporazumnog raskida radnog odnosa radnice Tee Rosov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O potrebi zapošljavanja 1 (jednog) radnika/ce na radno mjesto referenta (wellness terapeuta) na neodređeno vrijeme radi prestanka radnog odnosa radnika Vjerana Mlina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Pred nadležnim Ministarstvom zdravstva pokrenut će se postupak za izdavanje suglasnosti za zapošljavanje radnika iz točke 1. do 3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5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5/678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06. kolovoza 2025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5:00Z</dcterms:created>
  <dc:creator>Nerina</dc:creator>
  <dc:description/>
  <cp:keywords/>
  <dc:language>en-US</dc:language>
  <cp:lastModifiedBy>Ksenija Čekada</cp:lastModifiedBy>
  <cp:lastPrinted>2025-06-23T09:33:00Z</cp:lastPrinted>
  <dcterms:modified xsi:type="dcterms:W3CDTF">2025-07-29T08:13:00Z</dcterms:modified>
  <cp:revision>4</cp:revision>
  <dc:subject/>
  <dc:title>Uredbi o nazivima radnih mjesta i koeficijenata složenosti poslova u javnim službama ("Narodne novine", 38/01</dc:title>
</cp:coreProperties>
</file>